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8450;&amp;#28369;&amp;#34972;&amp;#2337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8450;&amp;#28369;&amp;#34972;&amp;#2337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8450;&amp;#28369;&amp;#34972;&amp;#2337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96.html"&gt;http://www.cction.com/report/202210/32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8369;&amp;#34972;&amp;#65306;&amp;#34972;&amp;#30340;&amp;#33050;&amp;#24213;&amp;#26377;&amp;#36719;&amp;#33014;&amp;#22270;&amp;#24418;&amp;#65292;&amp;#21487;&amp;#20197;&amp;#38450;&amp;#27490;&amp;#23453;&amp;#23453;&amp;#22312;&amp;#36305;&amp;#36339;&amp;#26102;&amp;#25684;&amp;#20498;&amp;#12290;&amp;#35201;&amp;#27880;&amp;#24847;&amp;#38450;&amp;#28369;&amp;#34972;&amp;#26159;&amp;#22806;&amp;#31359;&amp;#34972;&amp;#65292;&amp;#23613;&amp;#37327;&amp;#19981;&amp;#35201;&amp;#31359;&amp;#22312;&amp;#38795;&amp;#208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0799;&amp;#38450;&amp;#28369;&amp;#34972;&amp;#23376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lt;/span&gt;&lt;/span&gt;&lt;a name="_Hlk62217518"&gt;&lt;span style="font-size: small;"&gt;&lt;span style="font-family: Arial;"&gt;&amp;#23156;&amp;#20799;&amp;#38450;&amp;#28369;&amp;#34972;&amp;#2337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156;&amp;#20799;&amp;#38450;&amp;#28369;&amp;#34972;&amp;#23376;&amp;#35268;&amp;#27169;&amp;#21450;&amp;#28040;&amp;#36153;&amp;#38656;&amp;#27714;&amp;#65292;&amp;#28982;&amp;#21518;&amp;#23545;&amp;#20013;&amp;#22269;&amp;#23156;&amp;#20799;&amp;#38450;&amp;#28369;&amp;#34972;&amp;#2337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8450;&amp;#28369;&amp;#34972;&amp;#23376;&amp;#38754;&amp;#20020;&amp;#30340;&amp;#26426;&amp;#36935;&amp;#21450;&amp;#21457;&amp;#23637;&amp;#21069;&amp;#26223;&amp;#12290;&amp;#24744;&amp;#33509;&amp;#24819;&amp;#23545;&amp;#20013;&amp;#22269;&amp;#23156;&amp;#20799;&amp;#38450;&amp;#28369;&amp;#34972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209.html"&gt;&lt;span style="font-size: small;"&gt;&lt;span style="font-family: Arial;"&gt;&amp;#23156;&amp;#20799;&amp;#38450;&amp;#28369;&amp;#34972;&amp;#23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156;&amp;#20799;&amp;#38450;&amp;#28369;&amp;#34972;&amp;#23376;&amp;#30340;&amp;#27010;&amp;#24565;&lt;/span&gt;&lt;/span&gt;&lt;/div&gt;&lt;div&gt;&lt;span style="font-size: small;"&gt;&lt;span style="font-family: Arial;"&gt;&amp;#19968;&amp;#12289;&amp;#23156;&amp;#20799;&amp;#38450;&amp;#28369;&amp;#34972;&amp;#23376;&amp;#30340;&amp;#23450;&amp;#20041;&lt;/span&gt;&lt;/span&gt;&lt;/div&gt;&lt;div&gt;&lt;span style="font-size: small;"&gt;&lt;span style="font-family: Arial;"&gt;&amp;#20108;&amp;#12289;&amp;#23156;&amp;#20799;&amp;#38450;&amp;#28369;&amp;#34972;&amp;#23376;&amp;#30340;&amp;#29305;&amp;#28857;&lt;/span&gt;&lt;/span&gt;&lt;/div&gt;&lt;div&gt;&lt;span style="font-size: small;"&gt;&lt;span style="font-family: Arial;"&gt;&amp;#31532;&amp;#20108;&amp;#33410; &amp;#23156;&amp;#20799;&amp;#38450;&amp;#28369;&amp;#34972;&amp;#23376;&amp;#34892;&amp;#19994;&amp;#21457;&amp;#23637;&amp;#25104;&amp;#29087;&amp;#24230;&lt;/span&gt;&lt;/span&gt;&lt;/div&gt;&lt;div&gt;&lt;span style="font-size: small;"&gt;&lt;span style="font-family: Arial;"&gt;&amp;#19968;&amp;#12289;&amp;#23156;&amp;#20799;&amp;#38450;&amp;#28369;&amp;#34972;&amp;#23376;&amp;#34892;&amp;#19994;&amp;#21457;&amp;#23637;&amp;#21608;&amp;#26399;&amp;#20998;&amp;#26512;&lt;/span&gt;&lt;/span&gt;&lt;/div&gt;&lt;div&gt;&lt;span style="font-size: small;"&gt;&lt;span style="font-family: Arial;"&gt;&amp;#20108;&amp;#12289;&amp;#23156;&amp;#20799;&amp;#38450;&amp;#28369;&amp;#34972;&amp;#2337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3156;&amp;#20799;&amp;#38450;&amp;#28369;&amp;#34972;&amp;#23376;&amp;#34892;&amp;#19994;&amp;#20135;&amp;#19994;&amp;#38142;&amp;#20998;&amp;#26512;&lt;/span&gt;&lt;/span&gt;&lt;/div&gt;&lt;div&gt;&lt;span style="font-size: small;"&gt;&lt;span style="font-family: Arial;"&gt;&amp;#19968;&amp;#12289;&amp;#23156;&amp;#20799;&amp;#38450;&amp;#28369;&amp;#34972;&amp;#2337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3156;&amp;#20799;&amp;#38450;&amp;#28369;&amp;#34972;&amp;#2337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3156;&amp;#20799;&amp;#38450;&amp;#28369;&amp;#34972;&amp;#23376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3156;&amp;#20799;&amp;#38450;&amp;#28369;&amp;#34972;&amp;#2337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3156;&amp;#20799;&amp;#38450;&amp;#28369;&amp;#34972;&amp;#2337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3156;&amp;#20799;&amp;#38450;&amp;#28369;&amp;#34972;&amp;#2337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3156;&amp;#20799;&amp;#38450;&amp;#28369;&amp;#34972;&amp;#23376;&amp;#34892;&amp;#19994;&amp;#24066;&amp;#22330;&amp;#21457;&amp;#23637;&amp;#20998;&amp;#26512;&lt;/b&gt;&lt;/span&gt;&lt;/span&gt;&lt;/div&gt;&lt;div&gt;&lt;span style="font-size: small;"&gt;&lt;span style="font-family: Arial;"&gt;&amp;#31532;&amp;#19968;&amp;#33410; &amp;#23156;&amp;#20799;&amp;#38450;&amp;#28369;&amp;#34972;&amp;#2337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3156;&amp;#20799;&amp;#38450;&amp;#28369;&amp;#34972;&amp;#2337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3156;&amp;#20799;&amp;#38450;&amp;#28369;&amp;#34972;&amp;#2337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3156;&amp;#20799;&amp;#38450;&amp;#28369;&amp;#34972;&amp;#23376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23156;&amp;#20799;&amp;#38450;&amp;#28369;&amp;#34972;&amp;#2337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156;&amp;#20799;&amp;#38450;&amp;#28369;&amp;#34972;&amp;#2337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3156;&amp;#20799;&amp;#38450;&amp;#28369;&amp;#34972;&amp;#2337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3156;&amp;#20799;&amp;#38450;&amp;#28369;&amp;#34972;&amp;#23376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3156;&amp;#20799;&amp;#38450;&amp;#28369;&amp;#34972;&amp;#23376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3156;&amp;#20799;&amp;#38450;&amp;#28369;&amp;#34972;&amp;#23376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23156;&amp;#20799;&amp;#38450;&amp;#28369;&amp;#34972;&amp;#23376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3156;&amp;#20799;&amp;#38450;&amp;#28369;&amp;#34972;&amp;#23376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3156;&amp;#20799;&amp;#38450;&amp;#28369;&amp;#34972;&amp;#23376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3156;&amp;#20799;&amp;#38450;&amp;#28369;&amp;#34972;&amp;#2337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23156;&amp;#20799;&amp;#38450;&amp;#28369;&amp;#34972;&amp;#23376;&amp;#25152;&amp;#23646;&amp;#34892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3156;&amp;#20799;&amp;#38450;&amp;#28369;&amp;#34972;&amp;#23376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23156;&amp;#20799;&amp;#38450;&amp;#28369;&amp;#34972;&amp;#2337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0799;&amp;#38450;&amp;#28369;&amp;#34972;&amp;#2337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3156;&amp;#20799;&amp;#38450;&amp;#28369;&amp;#34972;&amp;#2337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3156;&amp;#20799;&amp;#38450;&amp;#28369;&amp;#34972;&amp;#2337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3156;&amp;#20799;&amp;#38450;&amp;#28369;&amp;#34972;&amp;#2337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3156;&amp;#20799;&amp;#38450;&amp;#28369;&amp;#34972;&amp;#2337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3156;&amp;#20799;&amp;#38450;&amp;#28369;&amp;#34972;&amp;#2337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3156;&amp;#20799;&amp;#38450;&amp;#28369;&amp;#34972;&amp;#2337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3156;&amp;#20799;&amp;#38450;&amp;#28369;&amp;#34972;&amp;#2337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156;&amp;#20799;&amp;#38450;&amp;#28369;&amp;#34972;&amp;#2337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3156;&amp;#20799;&amp;#38450;&amp;#28369;&amp;#34972;&amp;#2337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3156;&amp;#20799;&amp;#38450;&amp;#28369;&amp;#34972;&amp;#23376;&amp;#31454;&amp;#20105;&amp;#20998;&amp;#26512;&lt;/span&gt;&lt;/span&gt;&lt;/div&gt;&lt;div&gt;&lt;span style="font-size: small;"&gt;&lt;span style="font-family: Arial;"&gt;&amp;#20108;&amp;#12289;2017-2022&amp;#24180;&amp;#25105;&amp;#22269;&amp;#23156;&amp;#20799;&amp;#38450;&amp;#28369;&amp;#34972;&amp;#23376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23156;&amp;#20799;&amp;#38450;&amp;#28369;&amp;#349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0799;&amp;#38450;&amp;#28369;&amp;#34972;&amp;#23376;&amp;#20225;&amp;#19994;&amp;#31454;&amp;#20105;&amp;#31574;&amp;#30053;&amp;#20998;&amp;#26512;&lt;/b&gt;&lt;/span&gt;&lt;/span&gt;&lt;/div&gt;&lt;div&gt;&lt;span style="font-size: small;"&gt;&lt;span style="font-family: Arial;"&gt;&amp;#31532;&amp;#19968;&amp;#33410; &amp;#23156;&amp;#20799;&amp;#38450;&amp;#28369;&amp;#34972;&amp;#23376;&amp;#24066;&amp;#22330;&amp;#31454;&amp;#20105;&amp;#31574;&amp;#30053;&amp;#20998;&amp;#26512;&lt;/span&gt;&lt;/span&gt;&lt;/div&gt;&lt;div&gt;&lt;span style="font-size: small;"&gt;&lt;span style="font-family: Arial;"&gt;&amp;#19968;&amp;#12289;2022&amp;#24180;&amp;#23156;&amp;#20799;&amp;#38450;&amp;#28369;&amp;#34972;&amp;#23376;&amp;#24066;&amp;#22330;&amp;#22686;&amp;#38271;&amp;#28508;&amp;#21147;&amp;#20998;&amp;#26512;&lt;/span&gt;&lt;/span&gt;&lt;/div&gt;&lt;div&gt;&lt;span style="font-size: small;"&gt;&lt;span style="font-family: Arial;"&gt;&amp;#20108;&amp;#12289;2022&amp;#24180;&amp;#23156;&amp;#20799;&amp;#38450;&amp;#28369;&amp;#34972;&amp;#233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156;&amp;#20799;&amp;#38450;&amp;#28369;&amp;#34972;&amp;#2337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156;&amp;#20799;&amp;#38450;&amp;#28369;&amp;#34972;&amp;#2337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156;&amp;#20799;&amp;#38450;&amp;#28369;&amp;#34972;&amp;#23376;&amp;#20225;&amp;#19994;&amp;#31454;&amp;#20105;&amp;#31574;&amp;#30053;&amp;#20998;&amp;#26512;&lt;/span&gt;&lt;/span&gt;&lt;/div&gt;&lt;div&gt;&lt;span style="font-size: small;"&gt;&lt;span style="font-family: Arial;"&gt;&amp;#31532;&amp;#19977;&amp;#33410; &amp;#23156;&amp;#20799;&amp;#38450;&amp;#28369;&amp;#34972;&amp;#2337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3156;&amp;#20799;&amp;#38450;&amp;#28369;&amp;#34972;&amp;#23376;&amp;#34892;&amp;#19994;&amp;#20135;&amp;#21697;&amp;#24066;&amp;#22330;&amp;#23450;&amp;#20301;&lt;/span&gt;&lt;/span&gt;&lt;/div&gt;&lt;div&gt;&lt;span style="font-size: small;"&gt;&lt;span style="font-family: Arial;"&gt;&amp;#20108;&amp;#12289;&amp;#23156;&amp;#20799;&amp;#38450;&amp;#28369;&amp;#34972;&amp;#23376;&amp;#34892;&amp;#19994;&amp;#24191;&amp;#21578;&amp;#25512;&amp;#24191;&amp;#31574;&amp;#30053;&lt;/span&gt;&lt;/span&gt;&lt;/div&gt;&lt;div&gt;&lt;span style="font-size: small;"&gt;&lt;span style="font-family: Arial;"&gt;&amp;#19977;&amp;#12289;&amp;#23156;&amp;#20799;&amp;#38450;&amp;#28369;&amp;#34972;&amp;#23376;&amp;#34892;&amp;#19994;&amp;#20135;&amp;#21697;&amp;#20419;&amp;#38144;&amp;#31574;&amp;#30053;&lt;/span&gt;&lt;/span&gt;&lt;/div&gt;&lt;div&gt;&lt;span style="font-size: small;"&gt;&lt;span style="font-family: Arial;"&gt;&amp;#22235;&amp;#12289;&amp;#23156;&amp;#20799;&amp;#38450;&amp;#28369;&amp;#34972;&amp;#23376;&amp;#34892;&amp;#19994;&amp;#25307;&amp;#21830;&amp;#21152;&amp;#30431;&amp;#31574;&amp;#30053;&lt;/span&gt;&lt;/span&gt;&lt;/div&gt;&lt;div&gt;&lt;span style="font-size: small;"&gt;&lt;span style="font-family: Arial;"&gt;&amp;#20116;&amp;#12289;&amp;#23156;&amp;#20799;&amp;#38450;&amp;#28369;&amp;#34972;&amp;#2337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0799;&amp;#38450;&amp;#28369;&amp;#34972;&amp;#23376;&amp;#20225;&amp;#19994;&amp;#31454;&amp;#20105;&amp;#20998;&amp;#26512;&lt;/b&gt;&lt;/span&gt;&lt;/span&gt;&lt;/div&gt;&lt;div&gt;&lt;span style="font-size: small;"&gt;&lt;span style="font-family: Arial;"&gt;&amp;#31532;&amp;#19968;&amp;#33410; &amp;#21733;&amp;#30331;&amp;#2345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6102;&amp;#26102;&amp;#31958;&amp;#358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3567;&amp;#33804;&amp;#2082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3567;&amp;#31859;&amp;#3185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71;&amp;#36125;&amp;#2004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916;&amp;#24471;&amp;#2979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3156;&amp;#20799;&amp;#38450;&amp;#28369;&amp;#34972;&amp;#2337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3156;&amp;#20799;&amp;#38450;&amp;#28369;&amp;#34972;&amp;#23376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3156;&amp;#20799;&amp;#38450;&amp;#28369;&amp;#34972;&amp;#23376;&amp;#20135;&amp;#21697;&amp;#28040;&amp;#36153;&amp;#39044;&amp;#27979;&lt;/span&gt;&lt;/span&gt;&lt;/div&gt;&lt;div&gt;&lt;span style="font-size: small;"&gt;&lt;span style="font-family: Arial;"&gt;&amp;#20108;&amp;#12289;2023-2029&amp;#24180;&amp;#23156;&amp;#20799;&amp;#38450;&amp;#28369;&amp;#34972;&amp;#2337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3156;&amp;#20799;&amp;#38450;&amp;#28369;&amp;#34972;&amp;#23376;&amp;#34892;&amp;#19994;&amp;#24635;&amp;#20135;&amp;#20540;&amp;#39044;&amp;#27979;&lt;/span&gt;&lt;/span&gt;&lt;/div&gt;&lt;div&gt;&lt;span style="font-size: small;"&gt;&lt;span style="font-family: Arial;"&gt;&amp;#22235;&amp;#12289;2023-2029&amp;#24180;&amp;#23156;&amp;#20799;&amp;#38450;&amp;#28369;&amp;#34972;&amp;#23376;&amp;#34892;&amp;#19994;&amp;#38144;&amp;#21806;&amp;#25910;&amp;#20837;&amp;#39044;&amp;#27979;&lt;/span&gt;&lt;/span&gt;&lt;/div&gt;&lt;div&gt;&lt;span style="font-size: small;"&gt;&lt;span style="font-family: Arial;"&gt;&amp;#20116;&amp;#12289;2023-2029&amp;#24180;&amp;#23156;&amp;#20799;&amp;#38450;&amp;#28369;&amp;#34972;&amp;#2337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3156;&amp;#20799;&amp;#38450;&amp;#28369;&amp;#34972;&amp;#23376;&amp;#34892;&amp;#19994;&amp;#20379;&amp;#38656;&amp;#39044;&amp;#27979;&lt;/span&gt;&lt;/span&gt;&lt;/div&gt;&lt;div&gt;&lt;span style="font-size: small;"&gt;&lt;span style="font-family: Arial;"&gt;&amp;#19968;&amp;#12289;2023-2029&amp;#24180;&amp;#20013;&amp;#22269;&amp;#23156;&amp;#20799;&amp;#38450;&amp;#28369;&amp;#34972;&amp;#23376;&amp;#20379;&amp;#32473;&amp;#39044;&amp;#27979;&lt;/span&gt;&lt;/span&gt;&lt;/div&gt;&lt;div&gt;&lt;span style="font-size: small;"&gt;&lt;span style="font-family: Arial;"&gt;&amp;#20108;&amp;#12289;2023-2029&amp;#24180;&amp;#20013;&amp;#22269;&amp;#23156;&amp;#20799;&amp;#38450;&amp;#28369;&amp;#34972;&amp;#23376;&amp;#20135;&amp;#37327;&amp;#39044;&amp;#27979;&lt;/span&gt;&lt;/span&gt;&lt;/div&gt;&lt;div&gt;&lt;span style="font-size: small;"&gt;&lt;span style="font-family: Arial;"&gt;&amp;#19977;&amp;#12289;2023-2029&amp;#24180;&amp;#20013;&amp;#22269;&amp;#23156;&amp;#20799;&amp;#38450;&amp;#28369;&amp;#34972;&amp;#23376;&amp;#38656;&amp;#27714;&amp;#39044;&amp;#27979;&lt;/span&gt;&lt;/span&gt;&lt;/div&gt;&lt;div&gt;&lt;span style="font-size: small;"&gt;&lt;span style="font-family: Arial;"&gt;&amp;#22235;&amp;#12289;2023-2029&amp;#24180;&amp;#20013;&amp;#22269;&amp;#23156;&amp;#20799;&amp;#38450;&amp;#28369;&amp;#34972;&amp;#23376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3156;&amp;#20799;&amp;#38450;&amp;#28369;&amp;#34972;&amp;#233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3156;&amp;#20799;&amp;#38450;&amp;#28369;&amp;#34972;&amp;#23376;&amp;#34892;&amp;#19994;&amp;#25237;&amp;#36164;&amp;#26426;&amp;#20250;&amp;#20998;&amp;#26512;&lt;/span&gt;&lt;/span&gt;&lt;/div&gt;&lt;div&gt;&lt;span style="font-size: small;"&gt;&lt;span style="font-family: Arial;"&gt;&amp;#19968;&amp;#12289;&amp;#23156;&amp;#20799;&amp;#38450;&amp;#28369;&amp;#34972;&amp;#23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156;&amp;#20799;&amp;#38450;&amp;#28369;&amp;#34972;&amp;#23376;&amp;#27169;&amp;#24335;&lt;/span&gt;&lt;/span&gt;&lt;/div&gt;&lt;div&gt;&lt;span style="font-size: small;"&gt;&lt;span style="font-family: Arial;"&gt;&amp;#19977;&amp;#12289;2022&amp;#24180;&amp;#23156;&amp;#20799;&amp;#38450;&amp;#28369;&amp;#34972;&amp;#23376;&amp;#25237;&amp;#36164;&amp;#26426;&amp;#20250;&lt;/span&gt;&lt;/span&gt;&lt;/div&gt;&lt;div&gt;&lt;span style="font-size: small;"&gt;&lt;span style="font-family: Arial;"&gt;&amp;#22235;&amp;#12289;2022&amp;#24180;&amp;#23156;&amp;#20799;&amp;#38450;&amp;#28369;&amp;#34972;&amp;#23376;&amp;#25237;&amp;#36164;&amp;#26032;&amp;#26041;&amp;#21521;&lt;/span&gt;&lt;/span&gt;&lt;/div&gt;&lt;div&gt;&lt;span style="font-size: small;"&gt;&lt;span style="font-family: Arial;"&gt;&amp;#20116;&amp;#12289;2023-2029&amp;#24180;&amp;#23156;&amp;#20799;&amp;#38450;&amp;#28369;&amp;#34972;&amp;#23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3156;&amp;#20799;&amp;#38450;&amp;#28369;&amp;#34972;&amp;#2337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156;&amp;#20799;&amp;#38450;&amp;#28369;&amp;#34972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156;&amp;#20799;&amp;#38450;&amp;#28369;&amp;#34972;&amp;#23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3156;&amp;#20799;&amp;#38450;&amp;#28369;&amp;#34972;&amp;#23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3156;&amp;#20799;&amp;#38450;&amp;#28369;&amp;#34972;&amp;#23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3156;&amp;#20799;&amp;#38450;&amp;#28369;&amp;#34972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156;&amp;#20799;&amp;#38450;&amp;#28369;&amp;#34972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156;&amp;#20799;&amp;#38450;&amp;#28369;&amp;#34972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156;&amp;#20799;&amp;#38450;&amp;#28369;&amp;#34972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156;&amp;#20799;&amp;#38450;&amp;#28369;&amp;#34972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156;&amp;#20799;&amp;#38450;&amp;#28369;&amp;#34972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3156;&amp;#20799;&amp;#38450;&amp;#28369;&amp;#34972;&amp;#2337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3156;&amp;#20799;&amp;#38450;&amp;#28369;&amp;#34972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0799;&amp;#38450;&amp;#28369;&amp;#34972;&amp;#23376;&amp;#34892;&amp;#19994;&amp;#25237;&amp;#36164;&amp;#25112;&amp;#30053;&amp;#30740;&amp;#31350;&lt;/b&gt;&lt;/span&gt;&lt;/span&gt;&lt;/div&gt;&lt;div&gt;&lt;span style="font-size: small;"&gt;&lt;span style="font-family: Arial;"&gt;&amp;#31532;&amp;#19968;&amp;#33410; &amp;#23156;&amp;#20799;&amp;#38450;&amp;#28369;&amp;#34972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156;&amp;#20799;&amp;#38450;&amp;#28369;&amp;#34972;&amp;#233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56;&amp;#20799;&amp;#38450;&amp;#28369;&amp;#34972;&amp;#23376;&amp;#23454;&amp;#26045;&amp;#21697;&amp;#29260;&amp;#25112;&amp;#30053;&amp;#30340;&amp;#24847;&amp;#20041;&lt;/span&gt;&lt;/span&gt;&lt;/div&gt;&lt;div&gt;&lt;span style="font-size: small;"&gt;&lt;span style="font-family: Arial;"&gt;&amp;#19977;&amp;#12289;&amp;#23156;&amp;#20799;&amp;#38450;&amp;#28369;&amp;#34972;&amp;#23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56;&amp;#20799;&amp;#38450;&amp;#28369;&amp;#34972;&amp;#2337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156;&amp;#20799;&amp;#38450;&amp;#28369;&amp;#34972;&amp;#233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156;&amp;#20799;&amp;#38450;&amp;#28369;&amp;#34972;&amp;#2337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3-2029&amp;#24180;&amp;#23156;&amp;#20799;&amp;#38450;&amp;#28369;&amp;#34972;&amp;#23376;&amp;#20135;&amp;#21697;&amp;#28040;&amp;#36153;&amp;#39044;&amp;#27979;&lt;/span&gt;&lt;/span&gt;&lt;/div&gt;&lt;div&gt;&lt;span style="font-size: small;"&gt;&lt;span style="font-family: Arial;"&gt;&amp;#22270;&amp;#34920;&amp;#65306;2023-2029&amp;#24180;&amp;#23156;&amp;#20799;&amp;#38450;&amp;#28369;&amp;#34972;&amp;#23376;&amp;#24066;&amp;#22330;&amp;#35268;&amp;#27169;&amp;#39044;&amp;#27979;&lt;/span&gt;&lt;/span&gt;&lt;/div&gt;&lt;div&gt;&lt;span style="font-size: small;"&gt;&lt;span style="font-family: Arial;"&gt;&amp;#22270;&amp;#34920;&amp;#65306;2023-2029&amp;#24180;&amp;#23156;&amp;#20799;&amp;#38450;&amp;#28369;&amp;#34972;&amp;#23376;&amp;#34892;&amp;#19994;&amp;#24635;&amp;#20135;&amp;#20540;&amp;#39044;&amp;#27979;&lt;/span&gt;&lt;/span&gt;&lt;/div&gt;&lt;div&gt;&lt;span style="font-size: small;"&gt;&lt;span style="font-family: Arial;"&gt;&amp;#22270;&amp;#34920;&amp;#65306;2023-2029&amp;#24180;&amp;#23156;&amp;#20799;&amp;#38450;&amp;#28369;&amp;#34972;&amp;#2337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3156;&amp;#20799;&amp;#38450;&amp;#28369;&amp;#34972;&amp;#23376;&amp;#34892;&amp;#19994;&amp;#24635;&amp;#36164;&amp;#20135;&amp;#39044;&amp;#27979;&lt;/span&gt;&lt;/span&gt;&lt;/div&gt;&lt;div&gt;&lt;span style="font-size: small;"&gt;&lt;span style="font-family: Arial;"&gt;&amp;#22270;&amp;#34920;&amp;#65306;2023-2029&amp;#24180;&amp;#20013;&amp;#22269;&amp;#23156;&amp;#20799;&amp;#38450;&amp;#28369;&amp;#34972;&amp;#23376;&amp;#20379;&amp;#32473;&amp;#37327;&amp;#39044;&amp;#27979;&lt;/span&gt;&lt;/span&gt;&lt;/div&gt;&lt;div&gt;&lt;span style="font-size: small;"&gt;&lt;span style="font-family: Arial;"&gt;&amp;#22270;&amp;#34920;&amp;#65306;2023-2029&amp;#24180;&amp;#20013;&amp;#22269;&amp;#23156;&amp;#20799;&amp;#38450;&amp;#28369;&amp;#34972;&amp;#23376;&amp;#20135;&amp;#37327;&amp;#39044;&amp;#27979;&lt;/span&gt;&lt;/span&gt;&lt;/div&gt;&lt;div&gt;&lt;span style="font-size: small;"&gt;&lt;span style="font-family: Arial;"&gt;&amp;#22270;&amp;#34920;&amp;#65306;2023-2029&amp;#24180;&amp;#20013;&amp;#22269;&amp;#23156;&amp;#20799;&amp;#38450;&amp;#28369;&amp;#34972;&amp;#23376;&amp;#38656;&amp;#27714;&amp;#37327;&amp;#39044;&amp;#27979;&lt;/span&gt;&lt;/span&gt;&lt;/div&gt;&lt;div&gt;&lt;span style="font-size: small;"&gt;&lt;span style="font-family: Arial;"&gt;&amp;#22270;&amp;#34920;&amp;#65306;2023-2029&amp;#24180;&amp;#20013;&amp;#22269;&amp;#23156;&amp;#20799;&amp;#38450;&amp;#28369;&amp;#34972;&amp;#23376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96.html"&gt;http://www.cction.com/report/202210/32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